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РАСПРЕДЕЛЕНИЕ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иных межбюджетных трансфертов  из бюджета муниципальн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Style w:val="InternetLink"/>
          <w:rFonts w:ascii="Times New Roman" w:hAnsi="Times New Roman" w:eastAsia="NSimSun" w:cs="Times New Roman"/>
          <w:b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образования  Северский район бюджетам городских, сельских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Style w:val="InternetLink"/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поселений Северского района за счет предоставленной из бюджета Краснодарского края дотации на поддержку мер по обеспечению сбалансированности местных бюджетов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/>
        <w:t>тыс. рублей</w:t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140"/>
        <w:gridCol w:w="1410"/>
        <w:gridCol w:w="340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е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иных меж-бюджетных трансфертов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реж</w:t>
            </w:r>
            <w:r>
              <w:rPr>
                <w:sz w:val="18"/>
                <w:szCs w:val="18"/>
              </w:rPr>
              <w:t>дений отрасли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п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5,4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5,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5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ор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9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митрие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3,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3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9 717,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9 717,3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531" w:footer="0" w:bottom="3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4-04-14T14:12:00Z</cp:lastPrinted>
  <dcterms:modified xsi:type="dcterms:W3CDTF">2024-09-02T12:33:02Z</dcterms:modified>
  <cp:revision>54</cp:revision>
  <dc:subject/>
  <dc:title/>
</cp:coreProperties>
</file>